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179705</wp:posOffset>
            </wp:positionV>
            <wp:extent cx="1136650" cy="144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ИФР ПОСЛУГИ 24-24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ІНФОРМАЦІЙНА КАРТКА</w:t>
      </w:r>
    </w:p>
    <w:tbl>
      <w:tblPr>
        <w:tblW w:w="1016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5"/>
        <w:gridCol w:w="2645"/>
        <w:gridCol w:w="7145"/>
        <w:gridCol w:w="58"/>
        <w:gridCol w:w="7"/>
      </w:tblGrid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касування дозволу на розміщення зовнішньої реклами на території м. Дубно</w:t>
            </w:r>
          </w:p>
        </w:tc>
      </w:tr>
      <w:tr>
        <w:trPr>
          <w:trHeight w:val="3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зва адміністративної послуги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правління  архітектури, містобудування, житлово-комунального господарства та земельних відносин Дубенської міської рад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йменування суб’єкта надання 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про ЦНАП   (місце подання документів та отримання результату послуги)</w:t>
            </w:r>
          </w:p>
          <w:p>
            <w:pPr>
              <w:pStyle w:val="Normal"/>
              <w:rPr/>
            </w:pPr>
            <w:hyperlink r:id="rId3">
              <w:r>
                <w:rPr/>
              </w:r>
            </w:hyperlink>
          </w:p>
        </w:tc>
        <w:tc>
          <w:tcPr>
            <w:tcW w:w="7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діл «Центр надання адміністративних послуг» Дубенської міської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поверх Дубенської міської рад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.Дубно, вул.Замкова, 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л.:</w:t>
            </w:r>
            <w:r>
              <w:rPr>
                <w:sz w:val="20"/>
                <w:szCs w:val="20"/>
              </w:rPr>
              <w:t xml:space="preserve"> (03656) 3-21-74, 3-23-91, 3-22-00, +380683960308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cnap@ dubno-adm.rv.ua 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dubno-adm.r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Режим роботи </w:t>
            </w:r>
            <w:r>
              <w:rPr>
                <w:sz w:val="20"/>
                <w:szCs w:val="20"/>
              </w:rPr>
              <w:t>(без перерви на обід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 08.00-16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івторок 08.00-17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8.00-20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  08.00-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 08.00-16.0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 8.00-15.00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7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pacing w:val="-3"/>
                <w:sz w:val="20"/>
                <w:szCs w:val="20"/>
                <w:lang w:eastAsia="zxx" w:bidi="zxx"/>
              </w:rPr>
              <w:t xml:space="preserve">Заява встановленого зразка (у додатку до цієї інформаційної картки Фольмуляр 3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Фотофіксація проведеного ним демонтажу спеціальної конструкції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 Діючий дозвіл на розміщення зовнішньої реклами. 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</w:tc>
        <w:tc>
          <w:tcPr>
            <w:tcW w:w="7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о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послуги</w:t>
            </w:r>
          </w:p>
        </w:tc>
        <w:tc>
          <w:tcPr>
            <w:tcW w:w="7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Рішення виконавчого комітету Дубенської міської ради про скасування дозволу на розміщення зовнішньої реклами. Додаткова угода щодо розірвання існуючого договору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тимчасове користування місцями розташування спеціальних конструкцій</w:t>
            </w:r>
            <w:r>
              <w:rPr>
                <w:sz w:val="20"/>
                <w:szCs w:val="20"/>
              </w:rPr>
              <w:t>, що перебувають у комунальній власності для підписання та поверненню одного примірника УМЖКГЗ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 Відмова у скасуванні дозволу у письмовій формі, якщ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оформлення поданих документів не відповідає встановленим умов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у поданих документах виявлені завідомо неправдиві відомості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 надання послуги </w:t>
            </w:r>
          </w:p>
        </w:tc>
        <w:tc>
          <w:tcPr>
            <w:tcW w:w="7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Регламентом виконкому міської ради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іб отримання відповіді (результату)</w:t>
            </w:r>
          </w:p>
        </w:tc>
        <w:tc>
          <w:tcPr>
            <w:tcW w:w="7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uppressAutoHyphens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сто заявником або уповноваженою особою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законодавства щодо надання послуги</w:t>
            </w:r>
          </w:p>
        </w:tc>
        <w:tc>
          <w:tcPr>
            <w:tcW w:w="7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7" w:leader="none"/>
                <w:tab w:val="left" w:pos="236" w:leader="none"/>
                <w:tab w:val="left" w:pos="9523" w:leader="none"/>
              </w:tabs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 України «Про рекламу»</w:t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236" w:leader="none"/>
                <w:tab w:val="left" w:pos="9523" w:leader="none"/>
              </w:tabs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кон України «Про дозвільну систему у сфері господарської діяльності»</w:t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236" w:leader="none"/>
              </w:tabs>
              <w:snapToGrid w:val="false"/>
              <w:ind w:right="133" w:hanging="0"/>
              <w:jc w:val="both"/>
              <w:rPr/>
            </w:pPr>
            <w:r>
              <w:rPr>
                <w:sz w:val="20"/>
                <w:szCs w:val="20"/>
              </w:rPr>
              <w:t>3.Постанова Кабінету Міністрів України від 29.12.2003 №2067 «Про затвердження Типових правил розміщення зовнішньої реклами».</w:t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236" w:leader="none"/>
              </w:tabs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ішення Дубенської міської ради №2319 від 21.06.2013 року “Про правила розміщення зовнішньої реклами в м. Дубно”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615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Tahoma"/>
      <w:sz w:val="28"/>
      <w:szCs w:val="28"/>
      <w:lang w:val="ru-RU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uppressAutoHyphens w:val="true"/>
      <w:spacing w:before="150" w:after="150"/>
      <w:jc w:val="center"/>
    </w:pPr>
    <w:rPr/>
  </w:style>
  <w:style w:type="paragraph" w:styleId="Tl">
    <w:name w:val="tl"/>
    <w:basedOn w:val="Normal"/>
    <w:qFormat/>
    <w:pPr>
      <w:suppressAutoHyphens w:val="true"/>
      <w:spacing w:before="150" w:after="150"/>
    </w:pPr>
    <w:rPr/>
  </w:style>
  <w:style w:type="paragraph" w:styleId="23">
    <w:name w:val="Знак Знак2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color w:val="000000"/>
      <w:sz w:val="1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bno-adm.rv.ua/" TargetMode="External"/><Relationship Id="rId4" Type="http://schemas.openxmlformats.org/officeDocument/2006/relationships/hyperlink" Target="mailto:cnap@ukr.net" TargetMode="External"/><Relationship Id="rId5" Type="http://schemas.openxmlformats.org/officeDocument/2006/relationships/hyperlink" Target="http://www.dubno-adm.r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4:00Z</dcterms:created>
  <dc:creator>Viktorija</dc:creator>
  <dc:description/>
  <cp:keywords/>
  <dc:language>en-US</dc:language>
  <cp:lastModifiedBy>Дубенська міська рада</cp:lastModifiedBy>
  <cp:lastPrinted>2023-04-04T11:24:00Z</cp:lastPrinted>
  <dcterms:modified xsi:type="dcterms:W3CDTF">2023-04-05T09:44:00Z</dcterms:modified>
  <cp:revision>2</cp:revision>
  <dc:subject/>
  <dc:title> </dc:title>
</cp:coreProperties>
</file>