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Директору департаменту екології та природних ресурсів Рівнен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олодимиру ЗАХАРЧ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Директору департаменту екології та природних ресурсів Рівненс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Володимиру ЗАХАРЧУ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симо Вас внести зміни до реєстрової  карти об’єктів утворення(ОУВ), оброблення та утилізації відходів (ООУВ), що утворюються на ___________________________________,    розташованого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до реєстрової  карти об’єктів утворення (ОУВ), оброблення та утилізації відходів (ООУВ) (2 екз.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- електрона версія змін реєстрової картки об’єктів утворення (ОУВ), оброблення та утилізації відходів (ООУВ) (згідно до зразків файлів, які публікуються на сайті Міндовкілля України) 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7:00Z</dcterms:created>
  <dc:creator>XTreme.ws</dc:creator>
  <dc:description/>
  <cp:keywords/>
  <dc:language>en-US</dc:language>
  <cp:lastModifiedBy>Дубенська міська рада</cp:lastModifiedBy>
  <cp:lastPrinted>2018-04-13T15:45:00Z</cp:lastPrinted>
  <dcterms:modified xsi:type="dcterms:W3CDTF">2021-12-11T11:27:00Z</dcterms:modified>
  <cp:revision>2</cp:revision>
  <dc:subject/>
  <dc:title>       </dc:title>
</cp:coreProperties>
</file>