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51255" cy="1461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Шифр послуг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09-07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ІНФОРМАЦІЙНА КАРТКА</w:t>
      </w:r>
    </w:p>
    <w:tbl>
      <w:tblPr>
        <w:tblW w:w="101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6"/>
        <w:gridCol w:w="3474"/>
        <w:gridCol w:w="5545"/>
        <w:gridCol w:w="58"/>
        <w:gridCol w:w="7"/>
      </w:tblGrid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Emphasis"/>
                <w:rFonts w:eastAsia="TimesNewRomanPS-BoldMT"/>
                <w:b/>
                <w:bCs/>
                <w:i w:val="false"/>
                <w:iCs w:val="false"/>
                <w:color w:val="000000"/>
              </w:rPr>
              <w:t xml:space="preserve">Збереження права на житло </w:t>
            </w:r>
            <w:r>
              <w:rPr>
                <w:rStyle w:val="StrongEmphasis"/>
                <w:rFonts w:eastAsia="TimesNewRomanPS-BoldMT"/>
                <w:color w:val="000000"/>
              </w:rPr>
              <w:t xml:space="preserve">дитини-сироти,  </w:t>
            </w:r>
            <w:r>
              <w:rPr>
                <w:rStyle w:val="Emphasis"/>
                <w:rFonts w:eastAsia="TimesNewRomanPS-BoldMT"/>
                <w:b/>
                <w:bCs/>
                <w:i w:val="false"/>
                <w:iCs w:val="false"/>
                <w:color w:val="000000"/>
              </w:rPr>
              <w:t xml:space="preserve">дитини, 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Emphasis"/>
                <w:rFonts w:eastAsia="TimesNewRomanPS-BoldMT"/>
                <w:b/>
                <w:bCs/>
                <w:i w:val="false"/>
                <w:iCs w:val="false"/>
                <w:color w:val="000000"/>
              </w:rPr>
              <w:t xml:space="preserve">позбавленої батьківського піклування </w:t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зва адміністративної послуги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-BoldMT"/>
                <w:b/>
                <w:bCs/>
              </w:rPr>
              <w:t>Служба у справах дітей виконавчого комітету Дубенської міської рад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йменування суб’єкта надання 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Інформація про ЦНАП   (місце подання документів та отримання результату послуги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ідділ «Центр надання адміністративних послуг»</w:t>
            </w:r>
          </w:p>
          <w:p>
            <w:pPr>
              <w:pStyle w:val="Normal"/>
              <w:rPr/>
            </w:pPr>
            <w:r>
              <w:rPr/>
              <w:t>Дубенської міської ради</w:t>
            </w:r>
          </w:p>
          <w:p>
            <w:pPr>
              <w:pStyle w:val="Normal"/>
              <w:rPr/>
            </w:pPr>
            <w:r>
              <w:rPr/>
              <w:t>І поверх Дубенської міської рад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.Дубно, вул.Замкова, 4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.:</w:t>
            </w:r>
            <w:r>
              <w:rPr/>
              <w:t xml:space="preserve"> (03656) 3-21-74, 3-23-91, 3-22-0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cnap@ dubno-adm.rv.ua 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www.dubno-adm.rv.ua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жим роботи</w:t>
            </w:r>
          </w:p>
          <w:p>
            <w:pPr>
              <w:pStyle w:val="Normal"/>
              <w:rPr/>
            </w:pPr>
            <w:r>
              <w:rPr/>
              <w:t>Понеділок, четвер, п’ятниця 08.00-</w:t>
            </w:r>
            <w:r>
              <w:rPr>
                <w:lang w:val="ru-RU"/>
              </w:rPr>
              <w:t>16</w:t>
            </w:r>
            <w:r>
              <w:rPr/>
              <w:t xml:space="preserve">.00 </w:t>
            </w:r>
          </w:p>
          <w:p>
            <w:pPr>
              <w:pStyle w:val="Normal"/>
              <w:rPr/>
            </w:pPr>
            <w:r>
              <w:rPr/>
              <w:t>вівторок 08.00-</w:t>
            </w:r>
            <w:r>
              <w:rPr>
                <w:lang w:val="en-US"/>
              </w:rPr>
              <w:t>17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/>
              <w:t>середа 08.00-20.00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Заява (рекомендований зразок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Копія паспорта заявника (опікуна, піклувальника, прийомних батьків) -  1, 2 та сторінка з відміткою про реєстрацію місця проживання (при наявності оригіналу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Копія свідоцтва про народження дитини-сироти, дитини, позбавленої батьківського піклування (при наявності оригіналу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Копія рішення уповноваженого органу про надання дитині статусу дитини-сироти, дитини, позбавленої батьківського піклування або документи, що підтверджують статус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5. Довідка про наявність у батьків дитини житла на праві власності (витяг про реєстрацію права власності на нерухоме майно) або праві користування (довідка з ЖЕКу про склад сімї та копія будинкової книги. 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Оплата (при потребі вартість і банківські реквізити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езкоштовно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Результат надання послуги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Рішення виконавчого комітету міської ради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Відмова (у разі подання суб’єктом звернення неповного пакета документів)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трок надання послуги 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ерез 5 робочих днів після проведення чергового засідання виконавчого комітету міської рад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 разі не прийняття рішення - через 7 робочих днів після проведення чергового засідання виконавчого комітету міської ради (повідомлення про результат розгляду заяви). 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Спосіб отримання відповіді (результату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1. Особисто заявником </w:t>
            </w:r>
            <w:r>
              <w:rPr/>
              <w:t>або через представника за довіреністю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2. Поштою. 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Акти законодавства щодо надання послуги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т. 34 Закону України «Про місцеве самоврядування в Україні», ст. ст. 17, 18, Закону України «Про охорону дитинства»,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71 Житлового кодексу України,  п. 58 Порядку провадження органами опіки та піклування, пов’язаної із захистом прав дитин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атвердженого Постановою Кабінету Міністрі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країни від 01.10.2008 №866 «Питання діяльності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рганів опіки та піклування, пов’язаної із захист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ав дитини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ифр послуги = ІК хх/уу, де хх – код структурного підрозділу, уу- номер послуги структурного підрозділ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msmincho" w:cs="Tahoma"/>
      <w:sz w:val="28"/>
      <w:szCs w:val="28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uppressAutoHyphens w:val="true"/>
      <w:spacing w:before="150" w:after="150"/>
      <w:jc w:val="center"/>
    </w:pPr>
    <w:rPr/>
  </w:style>
  <w:style w:type="paragraph" w:styleId="Tl">
    <w:name w:val="tl"/>
    <w:basedOn w:val="Normal"/>
    <w:qFormat/>
    <w:pPr>
      <w:suppressAutoHyphens w:val="true"/>
      <w:spacing w:before="150" w:after="150"/>
    </w:pPr>
    <w:rPr/>
  </w:style>
  <w:style w:type="paragraph" w:styleId="2">
    <w:name w:val="Знак Знак2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ukr.net" TargetMode="External"/><Relationship Id="rId4" Type="http://schemas.openxmlformats.org/officeDocument/2006/relationships/hyperlink" Target="http://www.dubno-adm.r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0:00Z</dcterms:created>
  <dc:creator>Viktorija</dc:creator>
  <dc:description/>
  <cp:keywords/>
  <dc:language>en-US</dc:language>
  <cp:lastModifiedBy>Дубенська міська рада</cp:lastModifiedBy>
  <cp:lastPrinted>2016-11-18T10:09:00Z</cp:lastPrinted>
  <dcterms:modified xsi:type="dcterms:W3CDTF">2023-02-12T10:58:00Z</dcterms:modified>
  <cp:revision>3</cp:revision>
  <dc:subject/>
  <dc:title> </dc:title>
</cp:coreProperties>
</file>