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125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Шифр послуг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9/04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Emphasis"/>
                <w:rFonts w:eastAsia="TimesNewRomanPS-BoldMT"/>
                <w:b/>
                <w:bCs/>
                <w:i w:val="false"/>
                <w:color w:val="000000"/>
              </w:rPr>
              <w:t>Влаштування дитини до державного дитячого закладу за заявою батьків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-BoldMT"/>
                <w:b/>
                <w:bCs/>
              </w:rPr>
              <w:t>Служба у справах дітей виконавчого комітету Дубенської міської рад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 xml:space="preserve">Понеділок, вівторок, середа 08.00-17.00 </w:t>
            </w:r>
          </w:p>
          <w:p>
            <w:pPr>
              <w:pStyle w:val="Normal"/>
              <w:rPr/>
            </w:pPr>
            <w:r>
              <w:rPr/>
              <w:t>четвер 08.00-20.00</w:t>
            </w:r>
          </w:p>
          <w:p>
            <w:pPr>
              <w:pStyle w:val="Normal"/>
              <w:rPr/>
            </w:pPr>
            <w:r>
              <w:rPr/>
              <w:t>п’ятниця 8.00-16.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1. Заява про тимчасове влаштування дитини до державного дитячого закладу одного або обох батьків або особи, що їх замінює (рекомендований зразок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пії паспортів батьків -  1, 2 та сторінка з відміткою про реєстрацію місця проживанн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и наявності оригіналу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ія свідоцтва про народження дитини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и наявності оригіналу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NewRomanPSMT;Times New Roman"/>
              </w:rPr>
            </w:pPr>
            <w:r>
              <w:rPr/>
              <w:t>4. Копія рішення суду про укладення/розірвання шлюб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</w:rPr>
              <w:t xml:space="preserve">5. </w:t>
            </w:r>
            <w:r>
              <w:rPr/>
              <w:t>Довідка про працевлаштування та доходи (за останні 6 міс.) батьків.</w:t>
            </w:r>
          </w:p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6. Довідка про отримання державної соціальної допомоги на дитину, пенсії, аліментів (у разі призначення)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</w:rPr>
              <w:t>7. Довідка про реєстрацію/місце проживання дитини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8. Копії документа, що підтверджує право власності або користування житловим приміщенням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>(при наявності оригіналу)</w:t>
            </w:r>
            <w:r>
              <w:rPr>
                <w:rFonts w:eastAsia="TimesNewRomanPSMT;Times New Roman"/>
                <w:color w:val="000000"/>
              </w:rPr>
              <w:t>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. Довідка, що підтверджує причину влаштування (про хворобу батьків, від'їзд батьків тощо)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езкоштов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Рішення виконавчого комітету міської ради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Відмова (у разі подання суб’єктом звернення неповного пакета документів або невідповідністю вимог заявника інтересам дитини).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ерез 5 робочих днів після проведення чергового засідання виконавчого комітету міської рад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 разі не прийняття рішення - через 7 робочих днів після проведення чергового засідання виконавчого комітету міської ради (повідомлення про результат розгляду заяви)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посіб отримання відповіді (результату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 Особисто заявником </w:t>
            </w:r>
            <w:r>
              <w:rPr/>
              <w:t>або через представника за довіреністю.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2. Поштою.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Times New Roman"/>
                <w:color w:val="000000"/>
              </w:rPr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color w:val="000000"/>
              </w:rPr>
              <w:t>п. 31 Порядку провадження органами опіки та піклування діяльності, пов'язаної із захистом прав дитини затвердженого Постановою Кабінету Міністрів України від 24 вересня 2008 року № 866,</w:t>
            </w:r>
            <w:r>
              <w:rPr>
                <w:rFonts w:eastAsia="TimesNewRomanPSMT;Times New Roman"/>
              </w:rPr>
              <w:t xml:space="preserve"> Закони України „Про адміністративні послуги”, „Про звернення громадян”, „Про захист персональних даних”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Шифр послуги = ІК хх/уу, де хх – код структурного підрозділу, уу- номер послуги структурного підрозді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0:00Z</dcterms:created>
  <dc:creator>Viktorija</dc:creator>
  <dc:description/>
  <cp:keywords/>
  <dc:language>en-US</dc:language>
  <cp:lastModifiedBy>Дубенська міська рада</cp:lastModifiedBy>
  <cp:lastPrinted>2016-11-18T10:09:00Z</cp:lastPrinted>
  <dcterms:modified xsi:type="dcterms:W3CDTF">2023-02-12T10:56:00Z</dcterms:modified>
  <cp:revision>4</cp:revision>
  <dc:subject/>
  <dc:title> </dc:title>
</cp:coreProperties>
</file>