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1655</wp:posOffset>
            </wp:positionH>
            <wp:positionV relativeFrom="paragraph">
              <wp:posOffset>-113665</wp:posOffset>
            </wp:positionV>
            <wp:extent cx="113665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ШИФР ПОСЛУГИ</w:t>
      </w:r>
      <w:r>
        <w:rPr/>
        <w:t xml:space="preserve"> 24-22</w:t>
      </w:r>
    </w:p>
    <w:p>
      <w:pPr>
        <w:pStyle w:val="Heading3"/>
        <w:numPr>
          <w:ilvl w:val="0"/>
          <w:numId w:val="0"/>
        </w:numPr>
        <w:spacing w:before="0" w:after="0"/>
        <w:ind w:left="1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5" w:hanging="0"/>
        <w:jc w:val="center"/>
        <w:rPr/>
      </w:pPr>
      <w:r>
        <w:rPr/>
        <w:t>ІНФОРМАЦІЙНА КАРТКА</w:t>
      </w:r>
    </w:p>
    <w:tbl>
      <w:tblPr>
        <w:tblW w:w="101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"/>
        <w:gridCol w:w="2164"/>
        <w:gridCol w:w="7626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дання пріоритету на розміщення зовнішньої реклами на території м. Дубно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правління 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ЦНАП   (місце подання документів та отримання результату по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«Центр надання адміністративних послуг» Дубенс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оверх Дубенської міської рад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л.:</w:t>
            </w:r>
            <w:r>
              <w:rPr>
                <w:sz w:val="20"/>
                <w:szCs w:val="20"/>
              </w:rPr>
              <w:t xml:space="preserve"> (03656) 3-21-74, 3-23-91, 3-22-00, +38068396030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dubno-adm.r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Режим роботи </w:t>
            </w:r>
            <w:r>
              <w:rPr>
                <w:sz w:val="20"/>
                <w:szCs w:val="20"/>
              </w:rPr>
              <w:t>(без перерви на обід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ілок  08.00-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 08.00-17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8.00-2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 08.00-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 08.00-16.0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 8.00-15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  <w:r>
              <w:rPr>
                <w:rFonts w:eastAsia="TimesNewRomanPSMT;Times New Roman"/>
                <w:color w:val="000000"/>
                <w:sz w:val="20"/>
                <w:szCs w:val="20"/>
              </w:rPr>
              <w:t>Заява за формою, наведеною у додатку до цієї інформаційної картки Ф</w:t>
            </w:r>
            <w:r>
              <w:rPr>
                <w:rFonts w:eastAsia="TimesNewRomanPSMT;Times New Roman"/>
                <w:color w:val="000000"/>
                <w:spacing w:val="-2"/>
                <w:sz w:val="20"/>
                <w:szCs w:val="20"/>
                <w:lang w:eastAsia="zxx" w:bidi="zxx"/>
              </w:rPr>
              <w:t>ормуляр</w:t>
            </w:r>
            <w:r>
              <w:rPr>
                <w:rFonts w:eastAsia="TimesNewRomanPSMT;Times New Roman"/>
                <w:color w:val="000000"/>
                <w:spacing w:val="-3"/>
                <w:sz w:val="20"/>
                <w:szCs w:val="20"/>
                <w:lang w:eastAsia="zxx" w:bidi="zxx"/>
              </w:rPr>
              <w:t xml:space="preserve"> 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Фотокартка або комп’ютерний макет місця (розміром не менш як 6х9 см), на якому планується розташування рекламного засобу (у 3 примірниках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Ескіз рекламного засобу з конструктивним рішенням спеціальної конструкції (у 3 примірниках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Топогеодезичний знімок місцевості М 1:500 із ситуаційною схемою з прив’язкою до місця розташування рекламного засобу. На зворотні стороні – погодження відповідних служб — утримувачів інженерних комунікацій — у разі розміщення зовнішньої реклами у межах охоронних зон зазначених комунікацій та уповноваженого підрозділу Національної поліції — у разі розміщення зовнішньої реклами у межах смуги відведення автомобільних доріг (у 3 примірниках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Технічна експертиза спеціалізованих підприємств, установ та організацій, про можливість встановлення спеціальної конструкції - у разі розташування складних (дахових) рекламних конструкці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 Письмова згода власника або уповноваженого ним органу, балансоутримувача місця розташування рекламного засобу, що перебуває у державній, комунальній або приватній власності, з обов’язковим вказанням терміну погодження розташ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 Копія документів про підтвердження права власності на місце розташування рекламного засоб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 Копія виписки або витягу з ЄДРПОУ — у разі, якщо заявник юридична особа або ФОП, копія паспорту, довідки про присвоєння ідентифікаційного номеру — у разі, якщо заявник фізична особа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послуги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uppressAutoHyphens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1. Повідомлення про встановлення пріоритету (довідку), в якому також зазначено перелік відповідних служб, з якими погоджується дозвіл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</w:tabs>
              <w:suppressAutoHyphens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2. Повідомлення про відмову у наданні пріоритету у випадках, якщ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ня поданих заявником документів не відповідає встановленим вимога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на вказаному місці відсутня технічна можливість установки конструкції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явність на заявлене місце пріоритету іншого розповсюджувача зовнішньої реклами або надання на вказане місце, зареєстрованого у встановленому порядку, дозво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и наявності висновку про перенасиченість даної ділянки елементами зовнішньої рекл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відмови в погодженні проектного місця розташування рекламного засобу та дозволу органів та осіб, передбачених пунктом 5.2. Правил розміщення зовнішньої реклами в м. Дуб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негативного висновку за результатами проведеної технічної експертизи спеціалізованого підприємства, установи, організації (в разі розміщення дахової конструкції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у заявника існує заборгованість по оплаті за тимчасове користування місцями за існуючим договор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у заявника існує заборгованість по несплаті штрафних санкцій за несвоєчасну оплату за тимчасове користування місцями за існуючим договор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у заявника існує заборгованість по несплаті штрафних санкцій за самовільне встановлення конструкцій зовнішньої рекл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у заявника існують невиконані зобов’язання по компенсації витрат, здійснених робочим органом по примусовому демонтажу та зберіганню рекламних засобів заявника;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</w:tabs>
              <w:suppressAutoHyphens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- у заявника зафіксовані згідно цих Правил самовільно встановлені конструкції зовнішньої реклами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 надання послуги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обочих днів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іб отримання відповіді (результату)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sz w:val="20"/>
                <w:szCs w:val="20"/>
              </w:rPr>
              <w:t>1. Особисто, в т.ч. через представника за дорученням (нотаріально завіреним)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законодавства щодо надання послуги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  <w:tab w:val="left" w:pos="9523" w:leader="none"/>
              </w:tabs>
              <w:snapToGrid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1. Закони України «Про рекламу», «Про місцеве самоврядування в Україні», «Про дорожній рух», «Про охорону культурної спадщини», «Про адміністративні послуги», «Про дозвільну систему у сфері господарської діяльності»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</w:tabs>
              <w:snapToGrid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2. Постанова Кабінету Міністрів України від 29.12.2003 №2067 «Про затвердження Типових правил розміщення зовнішньої реклами»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236" w:leader="none"/>
              </w:tabs>
              <w:snapToGrid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3. Рішення Дубенської міської ради №3728 від 15.05.2019 року “Про затвердження Правил розміщення зовнішньої реклами в м. Дубно”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Tahoma"/>
      <w:sz w:val="28"/>
      <w:szCs w:val="28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3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2:00Z</dcterms:created>
  <dc:creator>Viktorija</dc:creator>
  <dc:description/>
  <cp:keywords/>
  <dc:language>en-US</dc:language>
  <cp:lastModifiedBy>Дубенська міська рада</cp:lastModifiedBy>
  <cp:lastPrinted>2023-04-04T11:00:00Z</cp:lastPrinted>
  <dcterms:modified xsi:type="dcterms:W3CDTF">2023-04-05T09:42:00Z</dcterms:modified>
  <cp:revision>2</cp:revision>
  <dc:subject/>
  <dc:title> </dc:title>
</cp:coreProperties>
</file>