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 липня 2020 року № 133-Од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 видачі </w:t>
      </w:r>
      <w:r>
        <w:rPr>
          <w:b/>
          <w:sz w:val="28"/>
          <w:szCs w:val="28"/>
          <w:u w:val="single"/>
          <w:lang w:val="uk-UA"/>
        </w:rPr>
        <w:t>експлуатаційного дозволу для провадження діяльності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  <w:lang w:val="uk-UA"/>
        </w:rPr>
        <w:t>на потужностях (об'єктах) з переробки неїстівних продуктів тваринного походження.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ловне управління Держпродспоживслужби в Рівненській області </w:t>
      </w:r>
    </w:p>
    <w:p>
      <w:pPr>
        <w:pStyle w:val="Normal"/>
        <w:ind w:firstLine="567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"/>
        <w:gridCol w:w="3365"/>
        <w:gridCol w:w="10"/>
        <w:gridCol w:w="5376"/>
      </w:tblGrid>
      <w:tr>
        <w:trPr>
          <w:trHeight w:val="4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ої міської рад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03, Рівненська область, м. Дубно, вул. Замкова, 4 (</w:t>
            </w:r>
            <w:r>
              <w:rPr>
                <w:sz w:val="24"/>
                <w:szCs w:val="24"/>
              </w:rPr>
              <w:t xml:space="preserve"> І поверх Дубенської міської ради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еділок: з 08.00 до 16.00 (без перерви на обід)</w:t>
              <w:br/>
              <w:t xml:space="preserve"> Вівторок: з 08.00 до 17.00 (без перерви на обід)</w:t>
              <w:br/>
              <w:t xml:space="preserve"> Середа: з 08.00 до 20.00 (без перерви на обід)</w:t>
              <w:br/>
              <w:t xml:space="preserve"> Четвер: з 08.00 до 16.00 (без перерви на обід)</w:t>
              <w:br/>
              <w:t xml:space="preserve"> П’ятниця: з 08.00 до 16.00 (без перерви на обід)</w:t>
              <w:br/>
              <w:t xml:space="preserve"> Субота: з 08.00 до 15.00 (без перерви на обід)</w:t>
              <w:br/>
              <w:t xml:space="preserve"> Неділя: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3656)  3-21-74, 068-3960308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міської рад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ada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dubno-adm.rv.ua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nap@dubno-adm.rv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еб-сайт: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dubno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rv.ua</w:t>
              </w:r>
            </w:hyperlink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етеринарну медицину», ст. 50 – 53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5.11.2008 № 978 «Про затвердження Порядку видачі експлуатаційного дозвол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комветмедицини України від 22.11.2010 № </w:t>
            </w:r>
            <w:r>
              <w:rPr>
                <w:bCs/>
                <w:sz w:val="28"/>
                <w:szCs w:val="28"/>
                <w:lang w:val="uk-UA"/>
              </w:rPr>
              <w:t>517 «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ведення реєстрів потужностей (об'єктів)</w:t>
              </w:r>
            </w:hyperlink>
            <w:r>
              <w:rPr>
                <w:sz w:val="28"/>
                <w:szCs w:val="28"/>
                <w:lang w:val="uk-UA"/>
              </w:rPr>
              <w:t xml:space="preserve">» Зареєстровано в Мін'юсті України від 17.12.2010 за № </w:t>
            </w:r>
            <w:r>
              <w:rPr>
                <w:bCs/>
                <w:sz w:val="28"/>
                <w:szCs w:val="28"/>
                <w:lang w:val="uk-UA"/>
              </w:rPr>
              <w:t>1291/18586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на потужностях (об'єктах) з переробки неїстівних продуктів тваринного походження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1. Заяв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Довідка про наявність кваліфікованого персоналу, технологічного обладнання, перелік товарів, що виготовляються або реалізуються, за підписом заявника.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можуть бути надіслані рекомендованим листом з описом вкладення,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30 календарних днів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 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або відмова у видачі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ужностях (об'єктах) з переробки неїстівн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мова у видачі, переоформлення, анулювання експлуатаційного дозволу здійснюються відповідно до Закону України «Про дозвільну систему у сфері господарської діяльності», Закону України «Про ветеринарну медицину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ява на отримання адміністративної послуги може подаватись в письмовій, усній чи електронній формі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 року № 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з видачі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___________________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ержпродспоживслужби в Рівненській області </w:t>
      </w:r>
    </w:p>
    <w:p>
      <w:pPr>
        <w:pStyle w:val="Normal"/>
        <w:ind w:firstLine="567"/>
        <w:jc w:val="center"/>
        <w:rPr/>
      </w:pPr>
      <w:r>
        <w:rPr>
          <w:color w:val="000000"/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82"/>
        <w:gridCol w:w="4960"/>
      </w:tblGrid>
      <w:tr>
        <w:trPr>
          <w:trHeight w:val="44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3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Березнівської міської ради, Рівненського району, Рівне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Малинської сільської ради, Рівненського району, Рівнен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адміністративних послуг</w:t>
            </w:r>
            <w:r>
              <w:rPr>
                <w:rStyle w:val="Xfmc1"/>
                <w:sz w:val="28"/>
                <w:szCs w:val="28"/>
                <w:lang w:val="uk-UA"/>
              </w:rPr>
              <w:t xml:space="preserve"> Вараської район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адміністративних послуг</w:t>
            </w:r>
            <w:r>
              <w:rPr>
                <w:rStyle w:val="Xfmc1"/>
                <w:rFonts w:cs="Arial" w:ascii="Arial" w:hAnsi="Arial"/>
                <w:lang w:val="uk-UA"/>
              </w:rPr>
              <w:t xml:space="preserve"> </w:t>
            </w:r>
            <w:r>
              <w:rPr>
                <w:rStyle w:val="Xfmc1"/>
                <w:sz w:val="28"/>
                <w:szCs w:val="28"/>
                <w:lang w:val="uk-UA"/>
              </w:rPr>
              <w:t>Вараської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«</w:t>
            </w:r>
            <w:r>
              <w:rPr>
                <w:sz w:val="28"/>
                <w:szCs w:val="28"/>
                <w:lang w:val="uk-UA"/>
              </w:rPr>
              <w:t>Центр надання адміністративних послуг» Гощанс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 Бугринської сіль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ї надання адміністративних послуг Демидівс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Дуб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фрового розвитку, цифрових трансформацій і цифровізації та організації діяльності центрів надання адміністративних послуг Дубен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Дуброви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Висоцької сіль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Миляцької сіль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Зарічненс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 надання адміністративних послуг Здолбунів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 надання адміністративних послуг виконавчого комітету Здовбицької сіль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 надання адміністративних послуг Мізоц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Коре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«Центр надання адміністративних послуг» Костопі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«Центр надання адміністративних послуг» Деражненської сіль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rStyle w:val="Xfmc1"/>
                <w:sz w:val="28"/>
                <w:szCs w:val="28"/>
                <w:lang w:val="uk-UA"/>
              </w:rPr>
              <w:t>Відділ «Центр надання адміністративних послуг» апарату виконавчого комітету  Млинів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 апарату виконавчого комітету  Острожецької сіль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абезпечення надання адміністративних послуг виконавчого комітету Остроз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Радивилівської міської ради Дубенського району Рівне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родоц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леванської селищн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 Рокитнівс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Старосільської сіль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діл з обслуговування «Центру надання адміністративних послуг» Сарненської район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діл «Центр надання адміністративних послуг» Сарне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Xfmc1"/>
                <w:sz w:val="28"/>
                <w:szCs w:val="28"/>
                <w:lang w:val="uk-UA"/>
              </w:rPr>
              <w:t>Управління забезпечення надання адміністративних послуг  «Центр надання адміністративних послуг» у місті Рів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</w:rPr>
              <w:t>34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івненська обл., м. Березне, вул. Ки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</w:rPr>
              <w:t>34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івненська обл., </w:t>
            </w:r>
            <w:r>
              <w:rPr>
                <w:sz w:val="28"/>
                <w:szCs w:val="28"/>
                <w:lang w:val="uk-UA"/>
              </w:rPr>
              <w:t xml:space="preserve">Рівненський р-н, </w:t>
            </w:r>
            <w:r>
              <w:rPr>
                <w:sz w:val="28"/>
                <w:szCs w:val="28"/>
              </w:rPr>
              <w:t>с. Малинськ, Цен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00, Рівненська область, смт Володимирець, вул. Єврейська, 5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34400, Рівненська обл. м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араш, майдан Незалежності, 2,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0, Рівненська обл., смт Гоща, вул. Східна, 6А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42, Рівненська обл., Рівненський р-н, с. Бугрин, вул. Перемоги, 1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0 Рівненська обл., смт Демидівка, вул. Луцька, 3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5600, Рівненська обл., м. Дубно, вул. Замкова, 4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00, Рівненська обл., м. Дубно, вул. Д. Галицького, 17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00, Рівненська обл., м. Дубровиця, вул. Воробинська, 16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11, Рівненська обл., Сарненський р-н, с. Висоцьк, вул. Богдана Хмельницького, 20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4133, Рівненська обл., Сарненський р-н, с. Миляч, вул. Шкільна, 283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0 Рівненська обл., Сарненський р-н, смт Зарічне, вул. Центральна, 11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0, Рівненська обл., Рівненський район, м. Здолбунів, вул. Незалежності, 36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5709, Рівненська обл., Рівненський р-н, с. Здовбиця,</w:t>
            </w:r>
            <w:r>
              <w:rPr>
                <w:sz w:val="28"/>
                <w:szCs w:val="28"/>
              </w:rPr>
              <w:t xml:space="preserve"> вул. Шосова, 105,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740, Рівненська обл., Рівненський р-н, с. Мізоч, вул. Тараса Якимчука, 12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4700, Рівненська обл., м. Корець, пл. Київська, 5; 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 xml:space="preserve">35000, Рівненська обл., м. Костопіль, </w:t>
            </w:r>
            <w:r>
              <w:rPr>
                <w:bCs/>
                <w:sz w:val="28"/>
                <w:szCs w:val="28"/>
                <w:lang w:val="uk-UA"/>
              </w:rPr>
              <w:t>вул. Незалежності,7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5000, Рівненсь</w:t>
            </w:r>
            <w:r>
              <w:rPr>
                <w:sz w:val="28"/>
                <w:szCs w:val="28"/>
              </w:rPr>
              <w:t xml:space="preserve">ка обл., </w:t>
            </w:r>
            <w:r>
              <w:rPr>
                <w:sz w:val="28"/>
                <w:szCs w:val="28"/>
                <w:lang w:val="uk-UA"/>
              </w:rPr>
              <w:t>Рівненський р-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ажне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ву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Шевченк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49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00 Рівненська обл., смт Млинів, вул. Народна, 1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35113, Рівненська обл., </w:t>
            </w:r>
            <w:r>
              <w:rPr>
                <w:sz w:val="28"/>
                <w:szCs w:val="28"/>
                <w:shd w:fill="FFFFFF" w:val="clear"/>
                <w:lang w:val="uk-UA"/>
              </w:rPr>
              <w:t>РІвнен</w:t>
            </w:r>
            <w:r>
              <w:rPr>
                <w:sz w:val="28"/>
                <w:szCs w:val="28"/>
                <w:shd w:fill="FFFFFF" w:val="clear"/>
              </w:rPr>
              <w:t>ський р-н, с. Острожець, вул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езалежно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00, Рівненська обл., м. Острог, пр. Незалежності, 14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5500, Рівненська обл.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 Радивилів, вул. І.Франка, 13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35331</w:t>
            </w:r>
            <w:r>
              <w:rPr>
                <w:sz w:val="28"/>
                <w:szCs w:val="28"/>
                <w:lang w:val="uk-UA"/>
              </w:rPr>
              <w:t xml:space="preserve">, Рівненська обл., Рівненський р-н, </w:t>
            </w:r>
            <w:r>
              <w:rPr>
                <w:sz w:val="28"/>
                <w:szCs w:val="28"/>
                <w:shd w:fill="FFFFFF" w:val="clear"/>
                <w:lang w:val="uk-UA"/>
              </w:rPr>
              <w:t>с. Городок, вул. Шевченка, 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35311</w:t>
            </w:r>
            <w:r>
              <w:rPr>
                <w:sz w:val="28"/>
                <w:szCs w:val="28"/>
                <w:lang w:val="uk-UA"/>
              </w:rPr>
              <w:t xml:space="preserve">, Рівненська обл., Рівненський р-н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мт Клевань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ул. І.Франка,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4200, Рівненська обл.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мт Рокитне, вул. Незалежності, 15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>34200, Рівненська обл., Сарненський р-н, с. Старе Село, вул. Богдана Хмельницького, 48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0, Рівненська обл., м. Сарни, вул. Суворова, 8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/>
            </w:pPr>
            <w:r>
              <w:rPr>
                <w:sz w:val="28"/>
                <w:szCs w:val="28"/>
                <w:lang w:val="uk-UA"/>
              </w:rPr>
              <w:t xml:space="preserve">34500, Рівненська обл., м. Сарни, </w:t>
            </w:r>
            <w:r>
              <w:rPr>
                <w:sz w:val="28"/>
                <w:szCs w:val="28"/>
                <w:shd w:fill="FFFFFF" w:val="clear"/>
              </w:rPr>
              <w:t>вул. Демократична, 46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013, Рівненська обл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вне, майдан Просвіти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ержавного адміністратора.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ні принципи та вимоги до безпечності та якості харчових продуктів», ст. 23, 24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ерелік харчових продуктів, що планується виробляти та/або зберіга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основні принципи та вимоги до безпечності та якості харчових продуктів», ст. 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,17 мінімальної заробітної плати у місячному розмірі, встановленої законом на 1 січня календарного року, в якому заява подається оператором ринку в центр надання адміністративних послуг, до визначення розміру адміністративного збору зако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зараховується до відповідного бюджету на рахунки, відкриті в органах Казначе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 календарних д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ми для відмови у видачі експлуатаційного дозволу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n640"/>
            <w:bookmarkEnd w:id="0"/>
            <w:r>
              <w:rPr>
                <w:sz w:val="28"/>
                <w:szCs w:val="28"/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jc w:val="both"/>
              <w:rPr/>
            </w:pPr>
            <w:bookmarkStart w:id="1" w:name="n641"/>
            <w:bookmarkEnd w:id="1"/>
            <w:r>
              <w:rPr>
                <w:sz w:val="28"/>
                <w:szCs w:val="28"/>
                <w:lang w:val="uk-UA"/>
              </w:rPr>
              <w:t>недостовірність відомостей, зазначених у поданих документах;</w:t>
            </w:r>
          </w:p>
          <w:p>
            <w:pPr>
              <w:pStyle w:val="Normal"/>
              <w:jc w:val="both"/>
              <w:rPr/>
            </w:pPr>
            <w:bookmarkStart w:id="2" w:name="n642"/>
            <w:bookmarkEnd w:id="2"/>
            <w:r>
              <w:rPr>
                <w:sz w:val="28"/>
                <w:szCs w:val="28"/>
                <w:lang w:val="uk-UA"/>
              </w:rPr>
              <w:t>невідповідність заявлених потужностей вимогам 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bookmarkStart w:id="3" w:name="n643"/>
            <w:bookmarkEnd w:id="3"/>
            <w:r>
              <w:rPr>
                <w:sz w:val="28"/>
                <w:szCs w:val="28"/>
                <w:lang w:val="uk-UA"/>
              </w:rPr>
              <w:t>у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або відмова у видачі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торів потужностей (об’єктів)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ов’язаної з виробництвом та/або зберіганням харчов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ча (відмова у видачі, переоформлення анулювання) здійснюється відповідно до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дані дозволи вноситься до реєстру відповідно до наказу Мінагрополітики від 10,02,2016 № 40 «Про затвердження Порядку ведення реєстру операторів ринку та потужностей, на які видано експлуатаційний дозвіл», зареєстрованого в Мін'юсті 12 березня 2016 року за № 383/28513.</w:t>
            </w:r>
          </w:p>
        </w:tc>
      </w:tr>
    </w:tbl>
    <w:p>
      <w:pPr>
        <w:pStyle w:val="Normal"/>
        <w:spacing w:before="60" w:after="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Xfmc1">
    <w:name w:val="xfm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jxfiql7zkxmXarykl:xaj+os+rx&apos;);" TargetMode="External"/><Relationship Id="rId3" Type="http://schemas.openxmlformats.org/officeDocument/2006/relationships/hyperlink" Target="http://www.dubno-adm.rv.ua/" TargetMode="External"/><Relationship Id="rId4" Type="http://schemas.openxmlformats.org/officeDocument/2006/relationships/hyperlink" Target="http://zakon1.rada.gov.ua/laws/show/z1291-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zakon5.rada.gov.ua/laws/show/2806-1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0:00Z</dcterms:created>
  <dc:creator>admin</dc:creator>
  <dc:description/>
  <cp:keywords/>
  <dc:language>en-US</dc:language>
  <cp:lastModifiedBy>Дубенська міська рада</cp:lastModifiedBy>
  <cp:lastPrinted>2016-06-07T11:51:00Z</cp:lastPrinted>
  <dcterms:modified xsi:type="dcterms:W3CDTF">2022-01-19T09:10:00Z</dcterms:modified>
  <cp:revision>2</cp:revision>
  <dc:subject/>
  <dc:title>ПРИМІРНА ФОРМА ІНФОРМАЦІЙНОЇ КАРТКИ</dc:title>
</cp:coreProperties>
</file>