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380365</wp:posOffset>
            </wp:positionV>
            <wp:extent cx="114554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ШИФР ПОСЛУГИ: 24-42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дання дозволу на виготовлення документації та проведення робіт  з газифікації </w:t>
            </w:r>
            <w:r>
              <w:rPr>
                <w:b/>
                <w:lang w:val="ru-RU"/>
              </w:rPr>
              <w:t>об'єктів</w:t>
            </w:r>
            <w:r>
              <w:rPr>
                <w:b/>
              </w:rPr>
              <w:t xml:space="preserve"> та житлових приміщень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правління</w:t>
            </w:r>
            <w:r>
              <w:rPr>
                <w:b/>
                <w:lang w:val="ru-RU"/>
              </w:rPr>
              <w:t xml:space="preserve"> управілння архітектури, містобудування, житлово</w:t>
            </w:r>
            <w:r>
              <w:rPr>
                <w:b/>
              </w:rPr>
              <w:t>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убенської міської ради І поверх Дубенської міської ради, 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3-91,  3-21-7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>Понеділок 8.00-16.00;Вівторок 8.00-17.00</w:t>
            </w:r>
          </w:p>
          <w:p>
            <w:pPr>
              <w:pStyle w:val="Normal"/>
              <w:rPr/>
            </w:pPr>
            <w:r>
              <w:rPr/>
              <w:t>Середа   08.00-17.00;Четвер  08.00-16.00</w:t>
            </w:r>
          </w:p>
          <w:p>
            <w:pPr>
              <w:pStyle w:val="Normal"/>
              <w:rPr/>
            </w:pPr>
            <w:r>
              <w:rPr/>
              <w:t>п’ятниця  8.00-15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  <w:tab w:val="left" w:pos="2487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/>
              <w:t>Заява (зразок додаєть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  <w:tab w:val="left" w:pos="2487" w:leader="none"/>
              </w:tabs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Копія права власності на житло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l"/>
              <w:snapToGrid w:val="false"/>
              <w:spacing w:before="150" w:after="15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оплат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ішення виконавчого комітету Дубенської міської ради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Строк надання послуги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  <w:iCs/>
                <w:color w:val="000000"/>
              </w:rPr>
              <w:t>До 30 днів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Спосіб отримання відповіді (результату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обисто заявником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Акти законодавства щодо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487" w:leader="none"/>
              </w:tabs>
              <w:snapToGrid w:val="false"/>
              <w:spacing w:before="60" w:after="60"/>
              <w:ind w:left="678" w:hanging="426"/>
              <w:jc w:val="both"/>
              <w:rPr/>
            </w:pPr>
            <w:r>
              <w:rPr>
                <w:i/>
                <w:iCs/>
                <w:color w:val="000000"/>
              </w:rPr>
              <w:t>Закон України від 21.05.1997 року №280/97-ВР «Про місцеве самоврядування в Україні»;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Tahoma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8:00Z</dcterms:created>
  <dc:creator>Viktorija</dc:creator>
  <dc:description/>
  <cp:keywords/>
  <dc:language>en-US</dc:language>
  <cp:lastModifiedBy>Дубенська міська рада</cp:lastModifiedBy>
  <cp:lastPrinted>2019-09-11T15:41:00Z</cp:lastPrinted>
  <dcterms:modified xsi:type="dcterms:W3CDTF">2023-04-05T12:58:00Z</dcterms:modified>
  <cp:revision>2</cp:revision>
  <dc:subject/>
  <dc:title> </dc:title>
</cp:coreProperties>
</file>