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467995</wp:posOffset>
            </wp:positionV>
            <wp:extent cx="1153160" cy="1463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</w:t>
      </w:r>
      <w:r>
        <w:rPr>
          <w:sz w:val="24"/>
        </w:rPr>
        <w:tab/>
        <w:t>ШИФР ПОСЛУГИ ІК 25-02</w:t>
      </w:r>
    </w:p>
    <w:p>
      <w:pPr>
        <w:pStyle w:val="Normal"/>
        <w:ind w:left="6379" w:hanging="0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Міністерства соціальної політики  України </w:t>
      </w:r>
    </w:p>
    <w:p>
      <w:pPr>
        <w:pStyle w:val="Normal"/>
        <w:tabs>
          <w:tab w:val="clear" w:pos="708"/>
          <w:tab w:val="left" w:pos="6521" w:leader="none"/>
        </w:tabs>
        <w:ind w:left="6521" w:hanging="142"/>
        <w:jc w:val="right"/>
        <w:rPr>
          <w:b/>
          <w:b/>
          <w:sz w:val="24"/>
          <w:szCs w:val="24"/>
          <w:lang w:eastAsia="uk-UA"/>
        </w:rPr>
      </w:pPr>
      <w:r>
        <w:rPr>
          <w:color w:val="000000"/>
          <w:sz w:val="24"/>
          <w:szCs w:val="24"/>
          <w:u w:val="single"/>
          <w:lang w:val="ru-RU" w:eastAsia="uk-UA"/>
        </w:rPr>
        <w:t xml:space="preserve">  </w:t>
      </w:r>
      <w:r>
        <w:rPr>
          <w:color w:val="000000"/>
          <w:sz w:val="24"/>
          <w:szCs w:val="24"/>
          <w:u w:val="single"/>
          <w:lang w:val="ru-RU" w:eastAsia="uk-UA"/>
        </w:rPr>
        <w:t xml:space="preserve">18.03.2021   </w:t>
      </w:r>
      <w:r>
        <w:rPr>
          <w:color w:val="000000"/>
          <w:sz w:val="24"/>
          <w:szCs w:val="24"/>
          <w:u w:val="single"/>
          <w:lang w:eastAsia="uk-UA"/>
        </w:rPr>
        <w:t xml:space="preserve"> №</w:t>
      </w:r>
      <w:r>
        <w:rPr>
          <w:color w:val="000000"/>
          <w:sz w:val="24"/>
          <w:szCs w:val="24"/>
          <w:u w:val="single"/>
          <w:lang w:val="ru-RU" w:eastAsia="uk-UA"/>
        </w:rPr>
        <w:t xml:space="preserve"> __136_____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17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народженні дитини”</w:t>
      </w:r>
    </w:p>
    <w:p>
      <w:pPr>
        <w:pStyle w:val="Style17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eastAsia="uk-UA"/>
        </w:rPr>
        <w:t>Управління соціального захисту населення Дубенської міської ради / Відділ «Центр надання адміністративних послуг» Дубенської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ідділ «Центр надання адміністративних послуг»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Дубенської міської рад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правління соціального захисту населення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убно, вул. Кирила і Мефодія, 16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Віддалене робоче місце відділу «Центр надання адміністративних послуг»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убно, вул. Кирила і Мефодія, 16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ідділ «Центр надання адміністративних послуг»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08:00-16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 08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а 08:00-20: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 08:00-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8:00-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08:00-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правління соціального захисту населення Дубенської міської рад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Режим робо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: 08:00 – 17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: 08:00 – 17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а: 08:00 – 17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: 08:00 – 17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'ятниця: 08:00 –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іддалене робоче місце відділу «Центр надання адміністративних послуг» Дубенської міської рад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Режим робо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иця: 08:00 –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ідділ «Центр надання адміністративних послуг»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3656) 3 21 74, +38068396030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dubno-adm.r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іння соціального захисту населення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3656) 32381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e-mail: sobez_dubno @ukr.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</w:t>
            </w:r>
            <w:r>
              <w:rPr>
                <w:lang w:val="en-US"/>
              </w:rPr>
              <w:t> </w:t>
            </w:r>
            <w:r>
              <w:rPr/>
              <w:t>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Факт народж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.04.2015 № 44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(з пред’явленням оригінал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для опікунів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ержавної допомоги при народженні дитини 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;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87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іж наступного робочого дня після отримання заяви органом соціального захисту насел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uk-UA"/>
              </w:rPr>
              <w:t>Звернення за призначенн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помоги надійшло пізніше ніж через 12 календарних місяців після народження дитини</w:t>
            </w:r>
            <w:bookmarkStart w:id="5" w:name="o126"/>
            <w:bookmarkEnd w:id="5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, надсилається поштою, або через електронний кабінет одержувач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5:00Z</dcterms:created>
  <dc:creator>moroz221270@ukr.net</dc:creator>
  <dc:description/>
  <cp:keywords/>
  <dc:language>en-US</dc:language>
  <cp:lastModifiedBy>Дубенська міська рада</cp:lastModifiedBy>
  <cp:lastPrinted>2021-04-07T14:22:00Z</cp:lastPrinted>
  <dcterms:modified xsi:type="dcterms:W3CDTF">2023-03-31T08:45:00Z</dcterms:modified>
  <cp:revision>2</cp:revision>
  <dc:subject/>
  <dc:title/>
</cp:coreProperties>
</file>